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药学系</w:t>
      </w:r>
      <w:r>
        <w:rPr>
          <w:rStyle w:val="StrongEmphasis"/>
          <w:sz w:val="44"/>
          <w:szCs w:val="44"/>
        </w:rPr>
        <w:t>2018</w:t>
      </w:r>
      <w:r>
        <w:rPr>
          <w:rStyle w:val="StrongEmphasis"/>
          <w:sz w:val="44"/>
          <w:szCs w:val="44"/>
        </w:rPr>
        <w:t>届毕业生毕业论文选题参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Style w:val="StrongEmphasis"/>
          <w:sz w:val="44"/>
          <w:szCs w:val="44"/>
        </w:rPr>
        <w:t>（也可以自拟选题）</w:t>
      </w:r>
    </w:p>
    <w:p>
      <w:pPr>
        <w:pStyle w:val="Normal"/>
        <w:spacing w:before="312" w:after="312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sz w:val="36"/>
          <w:szCs w:val="36"/>
        </w:rPr>
        <w:t>医学影像设备管理与维护专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医学影像科室的发展及其基本设备构成技术演变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X</w:t>
      </w:r>
      <w:r>
        <w:rPr>
          <w:rFonts w:ascii="宋体;SimSun" w:hAnsi="宋体;SimSun" w:cs="宋体;SimSun"/>
          <w:kern w:val="0"/>
          <w:sz w:val="28"/>
          <w:szCs w:val="28"/>
        </w:rPr>
        <w:t>线机的安装与维护管理质量分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X</w:t>
      </w:r>
      <w:r>
        <w:rPr>
          <w:rFonts w:ascii="宋体;SimSun" w:hAnsi="宋体;SimSun" w:cs="宋体;SimSun"/>
          <w:kern w:val="0"/>
          <w:sz w:val="28"/>
          <w:szCs w:val="28"/>
        </w:rPr>
        <w:t>线</w:t>
      </w:r>
      <w:r>
        <w:rPr>
          <w:rFonts w:cs="宋体;SimSun" w:ascii="宋体;SimSun" w:hAnsi="宋体;SimSun"/>
          <w:kern w:val="0"/>
          <w:sz w:val="28"/>
          <w:szCs w:val="28"/>
        </w:rPr>
        <w:t>CT</w:t>
      </w:r>
      <w:r>
        <w:rPr>
          <w:rFonts w:ascii="宋体;SimSun" w:hAnsi="宋体;SimSun" w:cs="宋体;SimSun"/>
          <w:kern w:val="0"/>
          <w:sz w:val="28"/>
          <w:szCs w:val="28"/>
        </w:rPr>
        <w:t>的使用保养分析初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人体生命体征之血压测量技术及优缺点分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超声成像设备验收、故障分析、保养及应用质量管理初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人体生命体征之心电图测试技术及优缺点分析</w:t>
      </w:r>
    </w:p>
    <w:p>
      <w:pPr>
        <w:pStyle w:val="Normal"/>
        <w:spacing w:before="312" w:after="312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sz w:val="36"/>
          <w:szCs w:val="36"/>
        </w:rPr>
        <w:t>眼视光技术专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浅析眼镜店顾客投诉的原因及处理方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浅析青少年近视验光方法探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浅析配镜不适的原因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浅析屈光不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浅析抗疲劳镜片的销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浅析近视的成因及矫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浅析非球面镜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浅析检影验光在日常工作中的应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浅析成人渐进多焦点装配及问题解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浅析散光的验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屈光参差的原因及处理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引起视疲劳的原因与缓解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遮盖疗法在弱视治疗中的应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销售技巧与顾客分析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弱视儿童的矫正方法及相关工作总结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雾视法在验光配镜中的应用探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论眼镜架的选择技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屈光参差对双眼视觉的影响与处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老视验光过程中的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青少年近视的防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角膜接触镜的特性及适用人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角膜接触镜的验配及护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老视验光与配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自拟题目</w:t>
      </w:r>
    </w:p>
    <w:p>
      <w:pPr>
        <w:pStyle w:val="Normal"/>
        <w:spacing w:before="312" w:after="312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36"/>
          <w:szCs w:val="36"/>
        </w:rPr>
        <w:t>医学检验技术专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糖化血红蛋白检测影响因素分析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动脉粥样硬化与</w:t>
      </w:r>
      <w:r>
        <w:rPr>
          <w:rFonts w:cs="宋体;SimSun" w:ascii="宋体;SimSun" w:hAnsi="宋体;SimSun"/>
          <w:sz w:val="28"/>
          <w:szCs w:val="28"/>
        </w:rPr>
        <w:t>CRP</w:t>
      </w:r>
      <w:r>
        <w:rPr>
          <w:rFonts w:ascii="宋体;SimSun" w:hAnsi="宋体;SimSun" w:cs="宋体;SimSun"/>
          <w:sz w:val="28"/>
          <w:szCs w:val="28"/>
        </w:rPr>
        <w:t xml:space="preserve">的关系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急性脑梗死患者白细胞数的变化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专科医学生就业状况调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CRP</w:t>
      </w:r>
      <w:r>
        <w:rPr>
          <w:rFonts w:ascii="宋体;SimSun" w:hAnsi="宋体;SimSun" w:cs="宋体;SimSun"/>
          <w:sz w:val="28"/>
          <w:szCs w:val="28"/>
        </w:rPr>
        <w:t xml:space="preserve">对小儿呼吸道感染诊断的价值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CRP</w:t>
      </w:r>
      <w:r>
        <w:rPr>
          <w:rFonts w:ascii="宋体;SimSun" w:hAnsi="宋体;SimSun" w:cs="宋体;SimSun"/>
          <w:sz w:val="28"/>
          <w:szCs w:val="28"/>
        </w:rPr>
        <w:t xml:space="preserve">在冠心病中的诊断价值探讨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 xml:space="preserve">急性化脓性炎症白细胞质与量的变化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 xml:space="preserve">甲亢患者血脂的变化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甲减患者</w:t>
      </w:r>
      <w:r>
        <w:rPr>
          <w:rFonts w:cs="宋体;SimSun" w:ascii="宋体;SimSun" w:hAnsi="宋体;SimSun"/>
          <w:sz w:val="28"/>
          <w:szCs w:val="28"/>
        </w:rPr>
        <w:t>RBC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Hb</w:t>
      </w:r>
      <w:r>
        <w:rPr>
          <w:rFonts w:ascii="宋体;SimSun" w:hAnsi="宋体;SimSun" w:cs="宋体;SimSun"/>
          <w:sz w:val="28"/>
          <w:szCs w:val="28"/>
        </w:rPr>
        <w:t xml:space="preserve">的变化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 xml:space="preserve">糖尿病患者血脂的变化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尿沉渣红细胞多形性的分析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 xml:space="preserve">糖尿病患者微量白蛋白检测的意义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梅毒抗体检测假阳性原因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血液透析患者丙肝假阴性原因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孕妇微量元素</w:t>
      </w:r>
      <w:r>
        <w:rPr>
          <w:rFonts w:cs="宋体;SimSun" w:ascii="宋体;SimSun" w:hAnsi="宋体;SimSun"/>
          <w:sz w:val="28"/>
          <w:szCs w:val="28"/>
        </w:rPr>
        <w:t>Zn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e</w:t>
      </w:r>
      <w:r>
        <w:rPr>
          <w:rFonts w:ascii="宋体;SimSun" w:hAnsi="宋体;SimSun" w:cs="宋体;SimSun"/>
          <w:sz w:val="28"/>
          <w:szCs w:val="28"/>
        </w:rPr>
        <w:t xml:space="preserve">调查分析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 xml:space="preserve">老年人自身抗体增多研究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 xml:space="preserve">婴幼儿腹泻原因分析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 xml:space="preserve">血糖检测对脑血栓诊断的意义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 xml:space="preserve">尿淀粉酶对急性胰腺炎诊断的意义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尿沉渣、尿干化学和显微镜尿白细胞检验结果结对照</w:t>
      </w:r>
    </w:p>
    <w:p>
      <w:pPr>
        <w:pStyle w:val="Normal"/>
        <w:spacing w:before="312" w:after="312"/>
        <w:rPr>
          <w:rStyle w:val="StrongEmphasis"/>
          <w:bCs w:val="false"/>
          <w:sz w:val="36"/>
          <w:szCs w:val="36"/>
        </w:rPr>
      </w:pPr>
      <w:r>
        <w:rPr>
          <w:rStyle w:val="StrongEmphasis"/>
          <w:sz w:val="36"/>
          <w:szCs w:val="36"/>
        </w:rPr>
        <w:t>药学专业、医药营销专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药品零售企业的现状及其思考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医院药品分库管理和冷链管理的探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综合医院药房管理改革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PLC</w:t>
      </w:r>
      <w:r>
        <w:rPr>
          <w:rFonts w:ascii="宋体;SimSun" w:hAnsi="宋体;SimSun" w:cs="宋体;SimSun"/>
          <w:sz w:val="28"/>
          <w:szCs w:val="28"/>
        </w:rPr>
        <w:t>法测定盐酸舒法地尔的有关物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医院药房管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品零售企业的现状及其思考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品进、销、存环节质量管理浅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药品分类管理看安全用药问题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生素的不良反应及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草及甘草酸制剂引起的不良反应及防治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学服务与医用指导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医院药房实习心得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蛋白质分离纯化技术研究进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射用盐酸克林霉素的含量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生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在抗心血管系统疾病上的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方甘露醇的稳定性及相关含量的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国医药产业的现状和发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药调剂中出现差错的原因及解决对策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盐酸环丙沙星片含量测定方法的比较与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药学服务在我国发展的现状与趋势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处方药简析及其管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紫外分光光度法测定奥硝唑氯化钠注射液的含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药品有效期管理与实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麻黄的配伍探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药学服务对社会的作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品分类管理的发展对安全用药的作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射用水溶性维生素核黄素磷酸钠的含量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药学知识减少输液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中药材资源，促进中药现代化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药学服务对社会的作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全身炎症反应综合症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临床中如何合理应用抗生素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栓口服液质量标准提高的考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红花的药理成分及临床作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效液相色谱法测定银曲胶囊中银杏总黄酮苷的含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喹诺酮类药物的发展与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囊虫消胶囊的制备和质量控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物半衰期与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气管哮喘药物治疗进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客观看待中药注射剂的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阿司匹林与丹参治疗短暂性脑缺血发作的疗效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脉络宁注射液不良反应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论喹诺酮类药物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药品分类管理与安全用药问题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中药不良反应现状及产生原因和预防措施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采集期罗布麻叶中槲皮素的含量测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喹诺酮类药物的发展与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与西药联合应用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穿琥宁注射液不良反应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茵栀黄注射液的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影响中药疗效的因素剖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国医药产业的现状与发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结核药物的不良反应及其处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制粒中的部分机械工艺论述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制药设备</w:t>
      </w: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功能及其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处方药简析及其管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帕珠沙星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例不良反应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洛美沙星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不良反应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药店服务理念看药品零售市场价格竞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氧氟沙星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例不良反应文献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胰岛素治疗中低血糖症的原因及护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抗高血压药物的合理应用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杏叶的药理作用及临床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论城镇医院药剂科发展方向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PLC</w:t>
      </w:r>
      <w:r>
        <w:rPr>
          <w:rFonts w:ascii="宋体;SimSun" w:hAnsi="宋体;SimSun" w:cs="宋体;SimSun"/>
          <w:sz w:val="28"/>
          <w:szCs w:val="28"/>
        </w:rPr>
        <w:t>测定杂质方法的确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药分类管理与药店发展浅谈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的简析及其意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物分析的显色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物分析的褪色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不合理用药及解决方法的探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调配中影响临床疗效的因素分析及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例药品不良反应报告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学专科生在医院药房实习流程探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头孢唑酮与痰热清注射液配伍的稳定性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草总皂甙的提取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喹诺酮类药物的不良反应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打造我国医药零售企业的核心竞争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血压药物的临床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中药材资源，促进中药现代化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煎煮及服用方法与疗效的关系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关于中药饮片的炮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药品零售企业的现状及其思考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与西药治疗高血压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科学煎煮中药汤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药材的质量管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不良反应的浅析以及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几种抗结核药物的不良反应及合理用药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护中药材资源，促进中药现代化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医药营销的策略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喹诺酮类药物的不良反应及合理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药调配中影响临床疗效的因素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PLC</w:t>
      </w:r>
      <w:r>
        <w:rPr>
          <w:rFonts w:ascii="宋体;SimSun" w:hAnsi="宋体;SimSun" w:cs="宋体;SimSun"/>
          <w:sz w:val="28"/>
          <w:szCs w:val="28"/>
        </w:rPr>
        <w:t>法测定感冒清颗粒中葛根素的含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复方天麻颗粒的制备工艺及考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中国医药产业的现状和发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小柴胡颗粒生产工艺的考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喹诺酮类药物不良反应及合理应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结核药物的副作用及处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代药品营销过程中应注重的行为因素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析儿童时期用药常见问题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理用药避免药物性肝病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浅谈门诊药房的管理模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儿用药使用情况和特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银杏叶的药理及临床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论国内药企在激烈竞争的医药市场中获胜之关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西药合用的相互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药的科学煎煮与服用方法及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抗高血压药物应用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儿用药常见问题及如何合理用药浅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于肾间质纤维化发病机理与中药治疗研究进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抗高血压药合理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头孢类抗生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心脑血管疾病的预防和治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麻患者手术后的特殊护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药药动学与中药的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吡咯类抗真菌药物制剂微生物限度检查方法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药品零售企业的现状及其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蒸发光散射检测器在药物分析中的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老年高血压的防治与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阿奇霉素胶囊工艺研究及其生产设备优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药五味理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药胃肠生肌汤对难治性消化性溃疡疗效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抗心律失常药物的近代认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抗结核类药物的研究进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药材的经验鉴别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今中医药的现代意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药鉴别和检测的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谈中药材的质量与价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草不良反应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连锁药店的现状与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析中药的科学煎服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析中药饮片存在的质量隐患及对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喹诺酮类药物的发展与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护中药材资源促进中药现代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中药的科学煎服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纳洛酮在心脏复苏中的应用价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面质量控制和药学服务相结合系统控制输液不良反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丹红注射液对新鲜骨折愈合影响观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种药物对婴幼儿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药品分类管理看安全用药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婴幼儿用药安全性与合理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婴幼儿用药的安全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药品分类管理看安全用药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节能减排与提高效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婴幼儿用药的安全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药物半衰期与合理用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国食品安全与食源性疾病控制对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医发展及中药制剂之我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消栓口服液质量标准研究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13:00Z</dcterms:created>
  <dc:creator>微软用户</dc:creator>
  <dc:description/>
  <cp:keywords/>
  <dc:language>en-US</dc:language>
  <cp:lastModifiedBy>微软用户</cp:lastModifiedBy>
  <dcterms:modified xsi:type="dcterms:W3CDTF">2018-01-22T07:09:00Z</dcterms:modified>
  <cp:revision>19</cp:revision>
  <dc:subject/>
  <dc:title/>
</cp:coreProperties>
</file>