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药学系</w:t>
      </w:r>
      <w:r>
        <w:rPr>
          <w:rStyle w:val="StrongEmphasis"/>
          <w:sz w:val="44"/>
          <w:szCs w:val="44"/>
        </w:rPr>
        <w:t>2013</w:t>
      </w:r>
      <w:r>
        <w:rPr>
          <w:rStyle w:val="StrongEmphasis"/>
          <w:sz w:val="44"/>
          <w:szCs w:val="44"/>
        </w:rPr>
        <w:t>届毕业生毕业论文选题参考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医学影像设备管理与维护专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医学影像科室的发展及其基本设备构成技术演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X</w:t>
      </w:r>
      <w:r>
        <w:rPr>
          <w:rFonts w:ascii="宋体;SimSun" w:hAnsi="宋体;SimSun" w:cs="宋体;SimSun"/>
          <w:kern w:val="0"/>
          <w:sz w:val="28"/>
          <w:szCs w:val="28"/>
        </w:rPr>
        <w:t>线机的安装与维护管理质量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X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cs="宋体;SimSun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</w:rPr>
        <w:t>的使用保养分析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血压测量技术及优缺点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超声成像设备验收、故障分析、保养及应用质量管理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心电图测试技术及优缺点分析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眼视光技术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浅析眼镜店顾客投诉的原因及处理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浅析青少年近视验光方法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浅析配镜不适的原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浅析屈光不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浅析抗疲劳镜片的销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浅析近视的成因及矫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浅析非球面镜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浅析检影验光在日常工作中的应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浅析成人渐进多焦点装配及问题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浅析散光的验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屈光参差的原因及处理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引起视疲劳的原因与缓解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遮盖疗法在弱视治疗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销售技巧与顾客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弱视儿童的矫正方法及相关工作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雾视法在验光配镜中的应用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论眼镜架的选择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屈光参差对双眼视觉的影响与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老视验光过程中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青少年近视的防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角膜接触镜的特性及适用人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角膜接触镜的验配及护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老视验光与配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自拟题目</w:t>
      </w:r>
    </w:p>
    <w:p>
      <w:pPr>
        <w:pStyle w:val="Normal"/>
        <w:spacing w:before="312" w:after="312"/>
        <w:rPr/>
      </w:pPr>
      <w:r>
        <w:rPr>
          <w:rStyle w:val="StrongEmphasis"/>
          <w:sz w:val="36"/>
          <w:szCs w:val="36"/>
        </w:rPr>
        <w:t>临床医学（眼科学方向）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眼科某种检查在某具体疾病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眼科某种手术术式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某种疾病的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临床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某种治疗方法的原理与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某种眼睑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某种泪器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某种结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某种角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某种晶状体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某种青光眼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某种葡萄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某种玻璃体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某种视网膜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某种屈光不正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某种斜视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某种弱视疾病的成因及治疗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某种眼外伤疾病的成因及治疗的探讨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6"/>
          <w:szCs w:val="36"/>
        </w:rPr>
        <w:t>医学检验技术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糖化血红蛋白检测影响因素分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动脉粥样硬化与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 xml:space="preserve">的关系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急性脑梗死患者白细胞数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专科医学生就业状况调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CRP</w:t>
      </w:r>
      <w:r>
        <w:rPr>
          <w:rFonts w:ascii="宋体;SimSun" w:hAnsi="宋体;SimSun" w:cs="宋体;SimSun"/>
          <w:sz w:val="28"/>
          <w:szCs w:val="28"/>
        </w:rPr>
        <w:t xml:space="preserve">对小儿呼吸道感染诊断的价值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CRP</w:t>
      </w:r>
      <w:r>
        <w:rPr>
          <w:rFonts w:ascii="宋体;SimSun" w:hAnsi="宋体;SimSun" w:cs="宋体;SimSun"/>
          <w:sz w:val="28"/>
          <w:szCs w:val="28"/>
        </w:rPr>
        <w:t xml:space="preserve">在冠心病中的诊断价值探讨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急性化脓性炎症白细胞质与量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甲亢患者血脂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甲减患者</w:t>
      </w:r>
      <w:r>
        <w:rPr>
          <w:rFonts w:cs="宋体;SimSun" w:ascii="宋体;SimSun" w:hAnsi="宋体;SimSun"/>
          <w:sz w:val="28"/>
          <w:szCs w:val="28"/>
        </w:rPr>
        <w:t>RB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ascii="宋体;SimSun" w:hAnsi="宋体;SimSun" w:cs="宋体;SimSun"/>
          <w:sz w:val="28"/>
          <w:szCs w:val="28"/>
        </w:rPr>
        <w:t xml:space="preserve">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糖尿病患者血脂的变化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尿沉渣红细胞多形性的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糖尿病患者微量白蛋白检测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梅毒抗体检测假阳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血液透析患者丙肝假阴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孕妇微量元素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ascii="宋体;SimSun" w:hAnsi="宋体;SimSun" w:cs="宋体;SimSun"/>
          <w:sz w:val="28"/>
          <w:szCs w:val="28"/>
        </w:rPr>
        <w:t xml:space="preserve">调查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老年人自身抗体增多研究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婴幼儿腹泻原因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血糖检测对脑血栓诊断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 xml:space="preserve">尿淀粉酶对急性胰腺炎诊断的意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尿沉渣、尿干化学和显微镜尿白细胞检验结果结对照</w:t>
      </w:r>
    </w:p>
    <w:p>
      <w:pPr>
        <w:pStyle w:val="Normal"/>
        <w:spacing w:before="312" w:after="312"/>
        <w:rPr>
          <w:rStyle w:val="StrongEmphasis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药学专业、医药营销专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医院药品分库管理和冷链管理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综合医院药房管理改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盐酸舒法地尔的有关物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医院药房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进、销、存环节质量管理浅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品分类管理看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生素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及甘草酸制剂引起的不良反应及防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服务与医用指导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医院药房实习心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分离纯化技术研究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盐酸克林霉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抗心血管系统疾病上的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方甘露醇的稳定性及相关含量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调剂中出现差错的原因及解决对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酸环丙沙星片含量测定方法的比较与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药学服务在我国发展的现状与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外分光光度法测定奥硝唑氯化钠注射液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有效期管理与实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麻黄的配伍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分类管理的发展对安全用药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水溶性维生素核黄素磷酸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药学知识减少输液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全身炎症反应综合症（ＳＩＲＳ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临床中如何合理应用抗生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栓口服液质量标准提高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红花的药理成分及临床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液相色谱法测定银曲胶囊中银杏总黄酮苷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囊虫消胶囊的制备和质量控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半衰期与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气管哮喘药物治疗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看待中药注射剂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司匹林与丹参治疗短暂性脑缺血发作的疗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络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喹诺酮类药物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分类管理与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中药不良反应现状及产生原因和预防措施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采集期罗布麻叶中槲皮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联合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琥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茵栀黄注射液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中药疗效的因素剖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与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不良反应及其处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制粒中的部分机械工艺论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制药设备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功能及其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珠沙星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美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店服务理念看药品零售市场价格竞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氧氟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胰岛素治疗中低血糖症的原因及护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抗高血压药物的合理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杏叶的药理作用及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城镇医院药剂科发展方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测定杂质方法的确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分类管理与药店发展浅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的简析及其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显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褪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合理用药及解决方法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药品不良反应报告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专科生在医院药房实习流程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孢唑酮与痰热清注射液配伍的稳定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总皂甙的提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打造我国医药零售企业的核心竞争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血压药物的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煎煮及服用方法与疗效的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关于中药饮片的炮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治疗高血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科学煎煮中药汤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材的质量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不良反应的浅析以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几种抗结核药物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医药营销的策略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感冒清颗粒中葛根素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复方天麻颗粒的制备工艺及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小柴胡颗粒生产工艺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副作用及处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药品营销过程中应注重的行为因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儿童时期用药常见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用药避免药物性肝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门诊药房的管理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用药使用情况和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银杏叶的药理及临床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国内药企在激烈竞争的医药市场中获胜之关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西药合用的相互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煮与服用方法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物应用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儿用药常见问题及如何合理用药浅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肾间质纤维化发病机理与中药治疗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合理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头孢类抗生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脑血管疾病的预防和治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麻患者手术后的特殊护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药动学与中药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吡咯类抗真菌药物制剂微生物限度检查方法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品零售企业的现状及其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蒸发光散射检测器在药物分析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年高血压的防治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阿奇霉素胶囊工艺研究及其生产设备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五味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胃肠生肌汤对难治性消化性溃疡疗效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心律失常药物的近代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结核类药物的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材的经验鉴别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今中医药的现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鉴别和检测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谈中药材的质量与价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草不良反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连锁药店的现状与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饮片存在的质量隐患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喹诺酮类药物的发展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中药材资源促进中药现代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洛酮在心脏复苏中的应用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质量控制和药学服务相结合系统控制输液不良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丹红注射液对新鲜骨折愈合影响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种药物对婴幼儿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婴幼儿用药安全性与合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能减排与提高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物半衰期与合理用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国食品安全与食源性疾病控制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发展及中药制剂之我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栓口服液质量标准研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推荐书</cp:lastModifiedBy>
  <dcterms:modified xsi:type="dcterms:W3CDTF">2012-07-01T03:58:00Z</dcterms:modified>
  <cp:revision>14</cp:revision>
  <dc:subject/>
  <dc:title/>
</cp:coreProperties>
</file>