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暑期家长调查问卷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您孩子的基本情况：性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专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您的基本情况：您是孩子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父亲（或母亲）</w:t>
      </w:r>
      <w:r>
        <w:rPr>
          <w:sz w:val="28"/>
          <w:szCs w:val="28"/>
        </w:rPr>
        <w:t>，您的职业是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您希望孩子暑假做什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打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回家，并由自己安排一份工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在家待着，学习或帮父母干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旅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您孩子暑假生活的主要活动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打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实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在家待着，学习或帮父母干活</w:t>
      </w:r>
    </w:p>
    <w:p>
      <w:pPr>
        <w:pStyle w:val="Normal"/>
        <w:tabs>
          <w:tab w:val="clear" w:pos="420"/>
          <w:tab w:val="left" w:pos="472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旅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E. </w:t>
      </w:r>
      <w:r>
        <w:rPr>
          <w:sz w:val="28"/>
          <w:szCs w:val="28"/>
        </w:rPr>
        <w:t>不了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F. </w:t>
      </w:r>
      <w:r>
        <w:rPr>
          <w:sz w:val="28"/>
          <w:szCs w:val="28"/>
        </w:rPr>
        <w:t>其他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您对孩子暑假生活主要活动的态度是什么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支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不支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看情况而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您是否鼓励孩子参加社会实践活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支持但不知道怎么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不支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帮忙联系接收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.</w:t>
      </w:r>
      <w:r>
        <w:rPr>
          <w:sz w:val="28"/>
          <w:szCs w:val="28"/>
        </w:rPr>
        <w:t>给予建议</w: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您对培养大学生社会能力怎么看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47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您对学校指导开展社会实践活动有什么意见过建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725" w:leader="none"/>
        </w:tabs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您认为当前大学生暑期生活存在什么问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725" w:leader="none"/>
        </w:tabs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您对大学生暑期生活有什么建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4725" w:leader="none"/>
        </w:tabs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72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您对学校开展大学生职业能力培训有什么意见或建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4725" w:leader="none"/>
        </w:tabs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18:00Z</dcterms:created>
  <dc:creator>微软用户</dc:creator>
  <dc:description/>
  <cp:keywords/>
  <dc:language>en-US</dc:language>
  <cp:lastModifiedBy>微软用户</cp:lastModifiedBy>
  <dcterms:modified xsi:type="dcterms:W3CDTF">2013-07-14T08:44:00Z</dcterms:modified>
  <cp:revision>11</cp:revision>
  <dc:subject/>
  <dc:title/>
</cp:coreProperties>
</file>